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Акція «Від повідомлення до листів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таннім часом відправляти листи стало не модним. Можливо, цьому посприяли нові технології чи брак часу, але факт залишається фактом: «в конвертах листи вже майже не надходять».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і пристрої роблять наше життя надто легким. Повальне захоплення комп'ютерами знизило грамотність, збіднило мову дітей та молоді. Скажімо, не потрібно знати орфографічні правила – текст перевірить програма. Сучасні діти відчувають труднощі з увагою, а комп'ютери здебільшого використовують для розваг. Разом з тим записи від руки змушують людину сконцентруватися і, в результаті, краще засвоїти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вчених підтверджують дослідження, проведені деякий час назад. Скануючи мозок учасників, фахівці зі США встановили, що записи рукою стимулюють мозкові функції, а це, в свою чергу, покращує пам'ять, оскільки в цьому процесі задіяно більше нейро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жовтня світ відзначає Міжнародний день людей похилого віку, а 4 жовтня – День працівника осві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2540</wp:posOffset>
            </wp:positionV>
            <wp:extent cx="2879725" cy="2162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5" t="5792" r="160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0390</wp:posOffset>
            </wp:positionH>
            <wp:positionV relativeFrom="paragraph">
              <wp:posOffset>2292985</wp:posOffset>
            </wp:positionV>
            <wp:extent cx="2879725" cy="19856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5" t="3026" r="137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4010" cy="4269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" t="2111" r="-2" b="1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ординаційна рада старшокласників «МОСТ», організувавши акцію «Від повідомлення до листівки», вирішили привітати й віддати шану вчителям-ветеранам Палацу дітей і юнацтв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Учнівська моло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рали листівки, конверти, марки та вирушили до Української пошти, щоб відправити маленьке «щастя» людям, які присвятили себе роботі з дітьми. Старшокласники писали теплі слова своїм наставникам, аби ті пригадали радісні моменти з навчальних буднів і знали, що провели стільки років, працюючи педагогами, не просто так; що подаровані знання і досвід віддзеркалилися в їхніх учнях, які у свою чергу понесуть отримане світло у подальше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людина прагне поваги та любові. Добра усмішка, щире спілкування, ввічливе ставлення до людей поважного віку сьогодні стають цілющим джерелом людяності для кожного з нас. А досвід старшого покоління, їх мудрість, розсудливість і зваженість роблять нас сильніши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53:00Z</dcterms:created>
  <dc:creator>Пользователь Windows</dc:creator>
  <dc:description/>
  <dc:language>en-US</dc:language>
  <cp:lastModifiedBy>Пользователь Windows</cp:lastModifiedBy>
  <dcterms:modified xsi:type="dcterms:W3CDTF">2015-10-10T15:53:00Z</dcterms:modified>
  <cp:revision>2</cp:revision>
  <dc:subject/>
  <dc:title/>
</cp:coreProperties>
</file>